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31"/>
        <w:gridCol w:w="7989"/>
      </w:tblGrid>
      <w:tr>
        <w:trPr>
          <w:trHeight w:val="1421" w:hRule="atLeast"/>
          <w:cantSplit w:val="true"/>
        </w:trPr>
        <w:tc>
          <w:tcPr>
            <w:tcW w:w="4068" w:type="dxa"/>
            <w:tcBorders>
              <w:bottom w:val="dashed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ited States Soo Bahk 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o Duk Kwan Federation Inc.</w:t>
            </w:r>
            <w:r>
              <w:rPr>
                <w:rFonts w:eastAsia="Symbol" w:cs="Symbol" w:ascii="Symbol" w:hAnsi="Symbol"/>
                <w:color w:val="000080"/>
              </w:rPr>
              <w:t>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Heading2"/>
              <w:tabs>
                <w:tab w:val="clear" w:pos="720"/>
                <w:tab w:val="center" w:pos="1974" w:leader="none"/>
                <w:tab w:val="right" w:pos="3948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>APPLICATION</w:t>
              <w:tab/>
            </w:r>
          </w:p>
          <w:p>
            <w:pPr>
              <w:pStyle w:val="Heading1"/>
              <w:rPr/>
            </w:pPr>
            <w:r>
              <w:rPr/>
              <w:t>FOR GUP PROMOTION</w:t>
            </w:r>
          </w:p>
        </w:tc>
        <w:tc>
          <w:tcPr>
            <w:tcW w:w="2631" w:type="dxa"/>
            <w:tcBorders>
              <w:bottom w:val="dashed" w:sz="4" w:space="0" w:color="000080"/>
            </w:tcBorders>
          </w:tcPr>
          <w:tbl>
            <w:tblPr>
              <w:tblW w:w="2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</w:tblGrid>
            <w:tr>
              <w:trPr/>
              <w:tc>
                <w:tcPr>
                  <w:tcW w:w="23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 Black" w:hAnsi="Arial Black" w:cs="Arial"/>
                      <w:color w:val="000080"/>
                      <w:sz w:val="20"/>
                    </w:rPr>
                  </w:pPr>
                  <w:r>
                    <w:rPr>
                      <w:rFonts w:cs="Arial" w:ascii="Arial Black" w:hAnsi="Arial Black"/>
                      <w:color w:val="000080"/>
                      <w:sz w:val="20"/>
                    </w:rPr>
                    <w:t>FOR H.Q. U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</w:rPr>
                    <w:t>T.A.C. APP.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FEE PD.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</w:rPr>
                    <w:t>RECORDED________</w: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</w:rPr>
                    <w:t>ID &amp; CERT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9" w:type="dxa"/>
            <w:vMerge w:val="restart"/>
            <w:tcBorders/>
          </w:tcPr>
          <w:tbl>
            <w:tblPr>
              <w:tblW w:w="7709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717"/>
              <w:gridCol w:w="1146"/>
              <w:gridCol w:w="717"/>
              <w:gridCol w:w="1153"/>
              <w:gridCol w:w="717"/>
              <w:gridCol w:w="1239"/>
              <w:gridCol w:w="717"/>
            </w:tblGrid>
            <w:tr>
              <w:trPr>
                <w:trHeight w:val="324" w:hRule="atLeast"/>
              </w:trPr>
              <w:tc>
                <w:tcPr>
                  <w:tcW w:w="1303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OO Gi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  <w:t>SCORE</w:t>
                  </w:r>
                </w:p>
              </w:tc>
              <w:tc>
                <w:tcPr>
                  <w:tcW w:w="1146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JOK GI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SCORE</w:t>
                  </w:r>
                </w:p>
              </w:tc>
              <w:tc>
                <w:tcPr>
                  <w:tcW w:w="1153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HYUNG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SCORE</w:t>
                  </w:r>
                </w:p>
              </w:tc>
              <w:tc>
                <w:tcPr>
                  <w:tcW w:w="1239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SCORE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03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Low Block /     Tuel Oh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Front Kick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asic Form #1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3-Step Spar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High Block /     Tuel O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Round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asic Form #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1-Step Spa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In/Out Blo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ide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asic Form #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 xml:space="preserve">Self-Defens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Out/In Blo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In / Out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Pyong Ahn #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Free Spa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Center Punch/ Tuel O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Out / In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Chil Sung #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reaking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High Punch /   Tuel O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ack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Pyong Ahn #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CONTROL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COR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ide Punc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Front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Chil Sung #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Eye Focus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ide Blo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pin Side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Pyong Ahn #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alance Control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Knife Hand Block Low / Middl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pin In / Out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Passai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reathing Control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High Knife Hand Blo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Side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Chil Sung #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Tension &amp; Relaxation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Back Fist / Hammer Fist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Hook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peed &amp; Power Control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oo Do Strike / Tuel O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Round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Timing Control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2 Fist Block Low / Middl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pin Hook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Average Score for Control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2 Fist High Blo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In / Out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Spear Hand/Tuel O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Out / In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Ridge Hand Strike/ Tuel Oh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Reverse Round Kick / Front Push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/</w:t>
                  </w:r>
                </w:p>
              </w:tc>
              <w:tc>
                <w:tcPr>
                  <w:tcW w:w="3826" w:type="dxa"/>
                  <w:gridSpan w:val="4"/>
                  <w:vMerge w:val="restart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200660</wp:posOffset>
                        </wp:positionV>
                        <wp:extent cx="2120900" cy="21209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</w:rPr>
                    <w:t>*EXAMINERS NOTES: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  <w:lang w:val="sv-SE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  <w:lang w:val="sv-SE"/>
                    </w:rPr>
                    <w:t>Spinning Back Fist / Hammer Fist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/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Spin Back Kick / In / Out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/</w:t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Yuk Jin Kong Kyu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Jump Spin Hook Kick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303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Average Score for Soo Gi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Average Score for Jok Gi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03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Heading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mbinations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18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Orange (1-7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Green (8 – 14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5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Red (15 – 20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5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Free Motion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1303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  <w:t>Average Score for Combinations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80"/>
                    <w:left w:val="single" w:sz="18" w:space="0" w:color="000080"/>
                    <w:bottom w:val="single" w:sz="18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80"/>
                    <w:left w:val="single" w:sz="4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</w:rPr>
                  </w:r>
                </w:p>
              </w:tc>
              <w:tc>
                <w:tcPr>
                  <w:tcW w:w="3826" w:type="dxa"/>
                  <w:gridSpan w:val="4"/>
                  <w:vMerge w:val="continue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80"/>
                <w:sz w:val="16"/>
              </w:rPr>
              <w:t></w:t>
            </w:r>
            <w:r>
              <w:rPr>
                <w:color w:val="000080"/>
                <w:sz w:val="16"/>
              </w:rPr>
              <w:t xml:space="preserve"> </w:t>
            </w:r>
            <w:r>
              <w:rPr>
                <w:color w:val="000080"/>
                <w:sz w:val="16"/>
              </w:rPr>
              <w:t xml:space="preserve">2003 United States Soo Bahk Do    </w:t>
            </w:r>
          </w:p>
          <w:p>
            <w:pPr>
              <w:pStyle w:val="Normal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o Duk Kwan Federation Inc.</w:t>
            </w:r>
          </w:p>
        </w:tc>
      </w:tr>
      <w:tr>
        <w:trPr>
          <w:trHeight w:val="4148" w:hRule="atLeast"/>
          <w:cantSplit w:val="true"/>
        </w:trPr>
        <w:tc>
          <w:tcPr>
            <w:tcW w:w="6699" w:type="dxa"/>
            <w:gridSpan w:val="2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Student Portion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080"/>
              <w:gridCol w:w="2160"/>
              <w:gridCol w:w="2204"/>
            </w:tblGrid>
            <w:tr>
              <w:trPr>
                <w:trHeight w:val="211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Testing Dat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Studio Certification No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</w:rPr>
                    <w:t>TC-619</w:t>
                  </w:r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714"/>
              <w:gridCol w:w="1604"/>
              <w:gridCol w:w="1304"/>
            </w:tblGrid>
            <w:tr>
              <w:trPr>
                <w:trHeight w:val="211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Gup Membership No.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Expiration Date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tbl>
            <w:tblPr>
              <w:tblW w:w="66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5110"/>
            </w:tblGrid>
            <w:tr>
              <w:trPr>
                <w:trHeight w:val="211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Name of Studio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</w:rPr>
                    <w:t>SPOTSYLVANIA KARATE SOO BAHK DO</w:t>
                  </w:r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tbl>
            <w:tblPr>
              <w:tblW w:w="66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3799"/>
              <w:gridCol w:w="881"/>
              <w:gridCol w:w="1238"/>
            </w:tblGrid>
            <w:tr>
              <w:trPr>
                <w:trHeight w:val="21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Name</w:t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                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Mal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0" w:name="__Fieldmark__6_446522660"/>
                  <w:bookmarkStart w:id="1" w:name="__Fieldmark__6_446522660"/>
                  <w:bookmarkEnd w:id="1"/>
                  <w:r/>
                  <w:r>
                    <w:rPr>
                      <w:sz w:val="18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Female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2" w:name="__Fieldmark__7_446522660"/>
                  <w:bookmarkStart w:id="3" w:name="__Fieldmark__7_446522660"/>
                  <w:bookmarkEnd w:id="3"/>
                  <w:r/>
                  <w:r>
                    <w:rPr>
                      <w:sz w:val="18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Last                        First                              Init.</w:t>
            </w:r>
          </w:p>
          <w:tbl>
            <w:tblPr>
              <w:tblW w:w="66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5738"/>
            </w:tblGrid>
            <w:tr>
              <w:trPr>
                <w:trHeight w:val="226" w:hRule="atLeast"/>
              </w:trPr>
              <w:tc>
                <w:tcPr>
                  <w:tcW w:w="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Address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Street                                                City                    State                  Zip</w:t>
            </w:r>
          </w:p>
          <w:tbl>
            <w:tblPr>
              <w:tblW w:w="66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2231"/>
              <w:gridCol w:w="1145"/>
              <w:gridCol w:w="1986"/>
            </w:tblGrid>
            <w:tr>
              <w:trPr>
                <w:trHeight w:val="226" w:hRule="atLeast"/>
              </w:trPr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Date of Birth</w:t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Telephone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(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)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tbl>
            <w:tblPr>
              <w:tblW w:w="66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2217"/>
              <w:gridCol w:w="1535"/>
              <w:gridCol w:w="1693"/>
            </w:tblGrid>
            <w:tr>
              <w:trPr>
                <w:trHeight w:val="226" w:hRule="atLeast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Occupation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Education Level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tbl>
            <w:tblPr>
              <w:tblW w:w="66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840"/>
              <w:gridCol w:w="1860"/>
              <w:gridCol w:w="720"/>
              <w:gridCol w:w="1080"/>
              <w:gridCol w:w="765"/>
            </w:tblGrid>
            <w:tr>
              <w:trPr>
                <w:trHeight w:val="226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  <w:t>Date of entrance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  <w:t>Date of last promotion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80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000080"/>
                      <w:sz w:val="16"/>
                    </w:rPr>
                    <w:t>Present Rank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</w: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Gu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pplicant’s Signature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sz w:val="16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rent’s Signature (if under 18) _______________________________________</w:t>
            </w:r>
          </w:p>
        </w:tc>
        <w:tc>
          <w:tcPr>
            <w:tcW w:w="79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699" w:type="dxa"/>
            <w:gridSpan w:val="2"/>
            <w:tcBorders>
              <w:top w:val="dashed" w:sz="4" w:space="0" w:color="000080"/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nstructor Portion</w:t>
            </w:r>
          </w:p>
        </w:tc>
        <w:tc>
          <w:tcPr>
            <w:tcW w:w="79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669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47515" cy="1691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751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1"/>
                                    <w:gridCol w:w="710"/>
                                    <w:gridCol w:w="1155"/>
                                    <w:gridCol w:w="115"/>
                                    <w:gridCol w:w="720"/>
                                    <w:gridCol w:w="749"/>
                                    <w:gridCol w:w="905"/>
                                    <w:gridCol w:w="724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Recommend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bottom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R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Dan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POINT SYST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4" w:name="__Fieldmark__20_446522660"/>
                                        <w:bookmarkStart w:id="5" w:name="__Fieldmark__20_446522660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 xml:space="preserve"> An average score of 9.0 or above: 2 level promo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6" w:name="__Fieldmark__21_446522660"/>
                                        <w:bookmarkStart w:id="7" w:name="__Fieldmark__21_44652266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 xml:space="preserve"> An average score of 7.0 or above: 1 level promo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8" w:name="__Fieldmark__22_446522660"/>
                                        <w:bookmarkStart w:id="9" w:name="__Fieldmark__22_446522660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 xml:space="preserve"> An average score of 7.0 or below: F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6689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*AVERAGE SCORE is determined from taking an overall average o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34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Average score from Soo 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Average score from Jok 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Average score from contr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Each score from each Hyu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689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Each score from 3-step spar, Free Spar, Self Defense, Breaking and Terminolo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23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Mail all correspondence 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Technical Advisory Commit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U.S. Soo Bahk Do Moo Duk Kwan Federation Inc.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80"/>
                                            <w:sz w:val="18"/>
                                          </w:rPr>
                                          <w:t>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P.O. Box 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</w:rPr>
                                          <w:t>Springfield, N.J. 070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45pt;height:133.15pt;mso-wrap-distance-left:0pt;mso-wrap-distance-right:9.35pt;mso-wrap-distance-top:0pt;mso-wrap-distance-bottom:0pt;margin-top:0.05pt;mso-position-vertical-relative:text;margin-left:-4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710"/>
                              <w:gridCol w:w="1155"/>
                              <w:gridCol w:w="115"/>
                              <w:gridCol w:w="720"/>
                              <w:gridCol w:w="749"/>
                              <w:gridCol w:w="905"/>
                              <w:gridCol w:w="7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Recommended b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a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Dan No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POINT SYSTEM: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0" w:name="__Fieldmark__20_446522660"/>
                                  <w:bookmarkStart w:id="11" w:name="__Fieldmark__20_44652266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 An average score of 9.0 or above: 2 level 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2" w:name="__Fieldmark__21_446522660"/>
                                  <w:bookmarkStart w:id="13" w:name="__Fieldmark__21_44652266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 An average score of 7.0 or above: 1 level 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4" w:name="__Fieldmark__22_446522660"/>
                                  <w:bookmarkStart w:id="15" w:name="__Fieldmark__22_44652266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 An average score of 7.0 or below: F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68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*AVERAGE SCORE is determined from taking an overall average 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Average score from Soo 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Average score from Jok Gi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Average score from contr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Each score from each Hy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8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Each score from 3-step spar, Free Spar, Self Defense, Breaking and Termi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Mail all correspondence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Technical Advisory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U.S. Soo Bahk Do Moo Duk Kwan Federation Inc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8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P.O. Box 1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Springfield, N.J. 070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5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540"/>
              <w:gridCol w:w="1800"/>
              <w:gridCol w:w="576"/>
            </w:tblGrid>
            <w:tr>
              <w:trPr>
                <w:trHeight w:val="211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I recommend promotion of this student to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Gup.  </w:t>
                  </w:r>
                  <w:r>
                    <w:rPr>
                      <w:rFonts w:cs="Arial" w:ascii="Arial" w:hAnsi="Arial"/>
                      <w:color w:val="000080"/>
                      <w:sz w:val="16"/>
                    </w:rPr>
                    <w:t>Average Score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65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362"/>
              <w:gridCol w:w="2700"/>
              <w:gridCol w:w="239"/>
              <w:gridCol w:w="1028"/>
            </w:tblGrid>
            <w:tr>
              <w:trPr>
                <w:trHeight w:val="211" w:hRule="atLeast"/>
                <w:cantSplit w:val="true"/>
              </w:trPr>
              <w:tc>
                <w:tcPr>
                  <w:tcW w:w="2229" w:type="dxa"/>
                  <w:vMerge w:val="restart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OR STUDIO USE</w:t>
                  </w:r>
                </w:p>
                <w:tbl>
                  <w:tblPr>
                    <w:tblW w:w="19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8"/>
                  </w:tblGrid>
                  <w:tr>
                    <w:trPr>
                      <w:trHeight w:val="1169" w:hRule="atLeast"/>
                    </w:trPr>
                    <w:tc>
                      <w:tcPr>
                        <w:tcW w:w="1998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80"/>
                            <w:sz w:val="16"/>
                          </w:rPr>
                          <w:t>Class attendance _____</w:t>
                        </w:r>
                      </w:p>
                      <w:p>
                        <w:pPr>
                          <w:pStyle w:val="Normal"/>
                          <w:rPr>
                            <w:color w:val="000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80"/>
                            <w:sz w:val="16"/>
                          </w:rPr>
                          <w:t>Class in general_______</w:t>
                        </w:r>
                      </w:p>
                      <w:p>
                        <w:pPr>
                          <w:pStyle w:val="Heading3"/>
                          <w:rPr>
                            <w:b w:val="false"/>
                            <w:b w:val="false"/>
                            <w:bCs w:val="false"/>
                            <w:color w:val="000080"/>
                            <w:sz w:val="16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80"/>
                            <w:sz w:val="16"/>
                          </w:rPr>
                          <w:t>Retest status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80"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9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 xml:space="preserve">        </w:t>
                  </w:r>
                  <w:r>
                    <w:rPr>
                      <w:color w:val="000080"/>
                      <w:sz w:val="18"/>
                    </w:rPr>
                    <w:t>Signature(s) of Examiner(s) and ID#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2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6"/>
                    </w:rPr>
                  </w:pPr>
                  <w:r>
                    <w:rPr>
                      <w:color w:val="000080"/>
                      <w:sz w:val="16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2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>2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2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>3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2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>4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2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>5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79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</w:tabs>
      <w:jc w:val="center"/>
      <w:outlineLvl w:val="0"/>
    </w:pPr>
    <w:rPr>
      <w:rFonts w:ascii="Arial" w:hAnsi="Arial" w:cs="Arial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color w:val="000080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55:00Z</dcterms:created>
  <dc:creator> </dc:creator>
  <dc:description/>
  <cp:keywords/>
  <dc:language>en-US</dc:language>
  <cp:lastModifiedBy>Marti Wilson</cp:lastModifiedBy>
  <cp:lastPrinted>2003-07-15T23:15:00Z</cp:lastPrinted>
  <dcterms:modified xsi:type="dcterms:W3CDTF">2017-08-02T18:47:00Z</dcterms:modified>
  <cp:revision>3</cp:revision>
  <dc:subject/>
  <dc:title>United States Soo Bak Do</dc:title>
</cp:coreProperties>
</file>